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Cлухи о том, что на протяжении нескольких веков миром правят триста крупнейших международных богачей, влиятельных политиков, писателей, социологов и философов, ходили давно. Но мы не воспринимали эти слухи всерьёз, иронизировали над людьми, толковавшими о мировом заговоре.</w:t>
        <w:br/>
        <w:br/>
        <w:t>Так же мы отнеслись и к публикации за рубежом книги бывшего британского разведчика Джона Колемана «Комитет 300», в которой он рассказывал о планах Мирового Правительства на ближайшие пятьдесят лет. Он издал свою книгу в 1991 году; и вот прошло десять лет, она переведена на русский язык, и мы можем те¬перь сами рассудить, совпадают ли события в современном мире с теми планами, о которых предупреждал Колеман.</w:t>
        <w:br/>
        <w:br/>
        <w:t>Как ни странно, цели Мирового Правительства не скрываются от общественности. О них писал один из покойных членов Комитета 300 Герберт Уэллс в своей работе «Открытый Заговор — планы мировой революции». «Открытый Заговор, — писал Уэллс, — проявится сначала как сознательная организация интеллигентных и в некоторых случаях богатых людей, как движение, имеющее чёткие социальные и политические цели, по общему согласию игнорирующее большую часть существующего аппарата политического управления — просто движение некоторого числа лиц в определённом направлении, которые вскоре обнаружат с некоторым удивлением общую цель, к которой все они движутся. Всеми возможными средствами они будут оказывать влияние на правительства и управлять ими».</w:t>
        <w:br/>
        <w:br/>
        <w:t>Эта работа Уэллса, как и исследования многих других талантливых авторов, заказанные Комитетом 300, предназначалась для обработки общественного мнения в пользу установления Единого Мирового Правительства.</w:t>
        <w:br/>
        <w:br/>
        <w:t>Если суммировать намерения и цели Комитета 300, то они сводятся к созданию Единого Мирового Правительства и установлению в мире единообразной денежной системы при постоянных неизбираемых наследственных олигархах, которые выбирают лидеров из самих себя в форме, похожей на средневековую феодальную систему.</w:t>
        <w:br/>
        <w:t>---</w:t>
        <w:br/>
        <w:t>В этом Едином Мире население будет ограничено путём сокращения числа детей на одну семью посредством болезней, войн и голода, пока из всего населения мира не останется 1 миллиард людей, приносящих пользу правящему классу в строго и чётко определённых областях деятельности.</w:t>
        <w:br/>
        <w:br/>
        <w:t>Среднего класса не будет — только правители и слуги.</w:t>
        <w:br/>
        <w:br/>
        <w:t>Все законы будут унифицированы в рамках юридической систе¬мы мировых судов, использующих один и тот же Кодекс законов, за исполнением которого будет следить полиция Единого Мирового Правительства, а объединённые вооружённые силы Единого Мира насильно внедрят законы во все бывшие страны, которые больше не будут разделяться границами.</w:t>
        <w:br/>
        <w:br/>
        <w:t>Система будет основана на базе благоденствующего государства. Кто покорился и служит Единому Мировому Правительству, будет вознаграждён средствами к жизни, кто взбунтуется, будет просто заморён голодом или объявлен вне закона, став мишенью для каждого, кто захочет убить его.</w:t>
        <w:br/>
        <w:br/>
        <w:t>Обладание личным огнестрельным или холодным оружием будет запрещено.</w:t>
        <w:br/>
        <w:br/>
        <w:t>Будет разрешена только одна религия в форме Церкви Единого Мирового Правительства, которая начала существовать с 1920 года.</w:t>
        <w:br/>
        <w:br/>
        <w:t>Сатанизм, люциферианство и чёрная магия будут признаны законными предметами обучения с запрещением частных или церковных школ. Все христианские церкви будут разрушены, а само христианство при Едином Мировом Правительстве отойдёт в прошлое.</w:t>
        <w:br/>
        <w:br/>
        <w:t>Чтобы ввести положение, при котором не останется никакой личной свободы и никаких концепций свободы, не будет таких вещей, как республиканская форма правления и неотъемлемый суверенитет прав народа, нужно искоренить национальную гордость и расовую принадлежность.</w:t>
        <w:br/>
        <w:br/>
        <w:t>В переходный период даже упоминание о расовом происхождении будет предметом суровейших наказаний.</w:t>
        <w:br/>
        <w:br/>
        <w:t>Каждому человеку будет внушено: он — создание Единого Мирового Правительства. На всех людей будут нанесены идентификационные номера, наличие которых можно будет легко проверить. Эти идентификационные номера будут внесены в сводный файл компьютера НАТО в Брюсселе, к которому все учреждения Единого Мирового Правительства получат мгновенный доступ в любое время.</w:t>
        <w:br/>
        <w:br/>
        <w:t>Сводные файлы ЦРУ, ФБР, полиции штатов и местной полиции, Налогового управления США (IRS), Агентства по чрезвычайным ситуациям (РЕМА), Агентства социального страхования будут значительно расширены и лягут в основу базы данных персональных досье на каждого жителя США.</w:t>
        <w:br/>
        <w:br/>
        <w:t>Браки будут поставлены вне закона, и семейной жизни, как мы понимаем её сейчас, не будет.</w:t>
        <w:br/>
        <w:br/>
        <w:t>Детей будут отбирать у родителей в раннем возрасте, и они будут воспитываться надзирателями как государственное имущество.</w:t>
        <w:br/>
        <w:br/>
        <w:t>Женщины будут развращены постоянным процессом «эмансипации женщин». Свободный секс будет принудительным. Нарушение женщиной в возрасте старше 20 лет установленных правил будет сурово наказываться.</w:t>
        <w:br/>
        <w:br/>
        <w:t>После рождения двух детей женщин будут обучать самостоятельным абортам; соответствующие данные будут содержаться в персональном досье каждой женщины в региональных компьютерах Мирового Правительства.</w:t>
        <w:br/>
        <w:br/>
        <w:t>Если женщина забеременеет после того, как она родила двух детей, её насильно отправят в клинику для проведения аборта, и при этом будет произведена стерилизация.</w:t>
        <w:br/>
        <w:br/>
        <w:t>Широко распространена будет порнография, а в каждом кинотеатре будут показываться в обязательном порядке порнофильмы, включая гомосексуальную и лесбийскую порнографию.</w:t>
        <w:br/>
        <w:br/>
        <w:t>Употребление «восстанавливающих силы» наркотиков будет обязательным — каждому будет выделена квота на наркотики, которые можно будет купить в магазинах Мирового Правительства по всему миру.</w:t>
        <w:br/>
        <w:br/>
        <w:t>Будут широко распространяться наркотики, изменяющие сознание, и их употребление будет обязательным. Такие изменяющие сознание наркотики будут добавляться в пищу или в питьевую воду без согласия людей. Повсеместно будут созданы наркотические бары, управляемые агентами Мирового Правительства, в которых люди-рабы будут проводить свободное время.</w:t>
        <w:br/>
        <w:br/>
        <w:t>Таким образом, исключённые из элиты массы будут низведены до уровня дрессированных животных без собственной воли, легко подчиняемых и управляемых.</w:t>
        <w:br/>
        <w:br/>
        <w:t>Экономическая система будет основана на правлении олигархического класса, разрешающего производить ровно столько продовольствия и услуг, сколько нужно для функционирования лагерей массового рабского труда.</w:t>
        <w:br/>
        <w:br/>
        <w:t>Все богатства будут сосредоточены в руках элитных членов Комитета 300. Каждому человеку будут внушено, что выживание полностью зависит от государства. Мир будет управляться исполнительными декретами Комитета 300, которые немедленно будут получать силу закона.</w:t>
        <w:br/>
        <w:br/>
        <w:t>Промышленность должна быть полностью уничтожена вместе с атомными энергетическими системами. Только члены Комитета 300 и их избранники получат право распоряжаться земными ресурсами.</w:t>
        <w:br/>
        <w:br/>
        <w:t>Сельское хозяйство будет исключительно в руках Комитета 300, а производство продовольствия будет строго контролироваться.</w:t>
        <w:br/>
        <w:br/>
        <w:t>Когда эти меры начнут приносить плоды, население больших городов будет силой перемещено в отдалённые районы, а те, кто откажется уехать, будут истреблены по методу Пол Пота в Камбодже.</w:t>
        <w:br/>
        <w:br/>
        <w:t>Эвтаназия (безболезненное умерщвление) смертельно больных и престарелых станет обязательной.</w:t>
        <w:br/>
        <w:br/>
        <w:t>Население городов не будет превышать заранее установленный уровень.</w:t>
        <w:br/>
        <w:t>Квалифицированные рабочие будут перемещены в другие города, если город, где они живут, окажется перенаселённым. Прочие неквалифицированные рабочие будут отобраны наугад и посланы в не полностью заселённые города, чтобы заполнить их квоты.</w:t>
        <w:br/>
        <w:br/>
        <w:t>По крайней мере 4 миллиарда «бесполезных едоков» будут истреблены к 2050 году в ограниченных войнах, организованных эпидемиях смертельных быстропротекающих болезней и голода.</w:t>
        <w:br/>
        <w:br/>
        <w:t>Количество электроэнергии, пищи и воды будет поддерживаться на уровне, достаточном лишь для поддержания жизни не-элиты, прежде всего белого населения Западной Европы и Северной Америки, а затем уже других рас.</w:t>
        <w:br/>
        <w:br/>
        <w:t>Население Канады, Западной Европы и США будет сокращено быстрее, чем на других континентах, пока мировое население не достигнет управляемого уровня в 1 миллиард, из которых 500 миллионов будут китайцы и японцы, привыкшие беспрекословно подчиняться властям.</w:t>
        <w:br/>
        <w:br/>
        <w:t>Время от времени будет искусственно создаваться дефицит пищи, воды и медицинской помощи, чтобы напоминать массам, что их существование всецело зависит от доброй воли Комитета 300.</w:t>
        <w:br/>
        <w:br/>
        <w:t>После уничтожения таких отраслей промышленности, как строительная, автомобильная, металлургическая, тяжёлое машиностроение, жилищное строительство будет ограничено, а сохранённые отрасли промышленности, а также все научные и космические исследования будут всецело подчинены Комитету 300.</w:t>
        <w:br/>
        <w:t>Космическое оружие бывших стран будет уничтожено вместе с ядерным оружием.</w:t>
        <w:br/>
        <w:br/>
        <w:t>Все основные и вспомогательные фармацевтические продукты, врачи, дантисты и прочие медработники будут зарегистрированы в центральном компьютерном банке данных, и лекарства или медицинская помощь не будут предоставляться без специального разрешения региональных контролёров, ответственных за каждый город, посёлок и деревню.</w:t>
        <w:br/>
        <w:br/>
        <w:t>Соединённые Штаты заполнят люди чуждых культур, которые окончательно подавят Белую Америку, люди, для которых ПИЩА и КРОВ будут главными заботами.</w:t>
        <w:br/>
        <w:br/>
        <w:t>Будет запрещена деятельность всех центральных банков, кроме Банка международных расчётов и Мирового банка. Частные банки будут объявлены вне закона.</w:t>
        <w:br/>
        <w:br/>
        <w:t>Вознаграждение за выполненную работу будет производиться по унифицированной, заранее установленной Мировым Правительством шкале. Будут запрещены любые требования повышения зарплаты, а также всякие отклонения от стандартной унифицированной шкалы зарплаты, установленной Мировым Правительством. Те, кто нарушит закон, будут немедленно наказаны.</w:t>
        <w:br/>
        <w:br/>
        <w:t>На руках у не-элиты не будет никаких наличных денег или монет. Все расчёты будут выполняться с помощью дебитной карточки, на которой будет нанесён идентификационный номер владельца. Любое лицо, нарушившее нормы и правила Комитета 300, будет наказано приостановлением действия карточки на время, зависящее от характера и тяжести проступка.</w:t>
        <w:br/>
        <w:br/>
        <w:t>Когда эти люди пойдут за покупками, они вдруг обнаружат: их карточки внесены в чёрный список, и они не смогут получить никаких продуктов или услуг. Попытки продавать «старые» монеты, то есть серебряные монеты древних или исшедших народов, будут рассматриваться как тяжкое преступление, караемое смертью. Все старые монеты потребуют сдать к определённому сроку вместе с пистолетами, ружьями, взрывчатыми веществами и автомобилями.</w:t>
        <w:br/>
        <w:br/>
        <w:t>Только элите и высокопоставленным функционерам Мирового Правительства будет разрешено иметь личное оружие, деньги и автомобили.</w:t>
        <w:br/>
        <w:br/>
        <w:t>Если человек совершил серьёзное преступление, его карточка будет изъята в том контрольном пункте, где он её предъявит. После этого человек не сможет получать пищу, воду, жильё и квалифицированную медицинскую помощь и будет официально считаться изгнанным.</w:t>
        <w:br/>
        <w:br/>
        <w:t>Таким образом будут созданы большие банды изгоев, и они будут жить в местах, где легче всего добыть средства к существованию. На них будут охотиться и убивать при первой возможности. Лица, помогающие изгоям, тоже будут убиты.</w:t>
        <w:br/>
        <w:br/>
        <w:t>Вместо преступников, не сдавшихся полиции или военным в течение определённого периода времени, тюремные сроки будут отбывать их родственники, взятые наугад.</w:t>
        <w:br/>
        <w:br/>
        <w:t>Будут разжигаться противоречия между соперничающими фракциями и группами, такими, как арабы и евреи, африканские племена, и им позволят вести войны на истребление под присмотром наблюдателей НАТО и ООН. Такая же тактика будет применена в Центральной и Южной Америке. Эти войны на истребление будут происходить ДО того, как утвердится Мировое Правительство, и они будут организованы на всех континентах, где живут большие группы людей с этническими и религиозными различиями, такие, как сикхи, пакистанские мусульмане и индийские буддисты. Этнические и религиозные противоречия будут усилены и обострены, а в качестве средств «урегулирования» этих противоречий будут подстрекаться и поощряться жестокие конфликты.</w:t>
        <w:br/>
        <w:br/>
        <w:t>Все информационные службы и средства печати будут находиться под контролем Мирового Правительства. Под видом «развлечений» будут устраиваться регулярные промывания мозгов, что уже практикуется в США, где это стало искусством.</w:t>
        <w:br/>
        <w:br/>
        <w:t>Дети, отнятые у «нелояльных родителей», будут получать воспитание, направленное на ожесточение их. Молодёжь обоих полов обучат для несения охраны мест заключения системы трудовых лагерей Мирового Правительства.</w:t>
        <w:br/>
        <w:br/>
        <w:t>Очевидно, остаётся ещё многое сделать, прежде чем наступит Новый Мировой Порядок. Комитет 300 задолго до этого усовершенствовал планы разрушения цивилизации, которую мы привыкли ценить и любить.</w:t>
        <w:br/>
        <w:br/>
        <w:t>ОТ РЕДАКЦИИ: Всё вышесказанное было обнародовано тринадцать лет назад. А теперь оглянитесь вокруг! Разве уже сейчас мы не видим легко узнаваемые черты заготовленного для нас будущего?</w:t>
        <w:br/>
        <w:br/>
        <w:t>---</w:t>
        <w:br/>
        <w:t>И к месту новый перл Горбачёва обнажающий его суть и его хозяев.</w:t>
        <w:br/>
        <w:t>Он только что сказал в день инаугурации Медведева:</w:t>
        <w:br/>
        <w:t>"У нас было 10 лет после окончания Холодной войны чтобы установить Новый Мировой Порядок, а мы всё никак".</w:t>
        <w:br/>
        <w:br/>
        <w:t>Горбачёв</w:t>
      </w:r>
      <w:r>
        <w:rPr>
          <w:rFonts w:cs="Verdana" w:ascii="Verdana" w:hAnsi="Verdana"/>
          <w:sz w:val="18"/>
          <w:szCs w:val="18"/>
          <w:lang w:val="en-US"/>
        </w:rPr>
        <w:t xml:space="preserve"> </w:t>
      </w:r>
      <w:r>
        <w:rPr>
          <w:rFonts w:cs="Verdana" w:ascii="Verdana" w:hAnsi="Verdana"/>
          <w:sz w:val="18"/>
          <w:szCs w:val="18"/>
        </w:rPr>
        <w:t>имеет</w:t>
      </w:r>
      <w:r>
        <w:rPr>
          <w:rFonts w:cs="Verdana" w:ascii="Verdana" w:hAnsi="Verdana"/>
          <w:sz w:val="18"/>
          <w:szCs w:val="18"/>
          <w:lang w:val="en-US"/>
        </w:rPr>
        <w:t xml:space="preserve"> </w:t>
      </w:r>
      <w:r>
        <w:rPr>
          <w:rFonts w:cs="Verdana" w:ascii="Verdana" w:hAnsi="Verdana"/>
          <w:sz w:val="18"/>
          <w:szCs w:val="18"/>
        </w:rPr>
        <w:t>ввиду</w:t>
      </w:r>
      <w:r>
        <w:rPr>
          <w:rFonts w:cs="Verdana" w:ascii="Verdana" w:hAnsi="Verdana"/>
          <w:sz w:val="18"/>
          <w:szCs w:val="18"/>
          <w:lang w:val="en-US"/>
        </w:rPr>
        <w:t xml:space="preserve"> 10 </w:t>
      </w:r>
      <w:r>
        <w:rPr>
          <w:rFonts w:cs="Verdana" w:ascii="Verdana" w:hAnsi="Verdana"/>
          <w:sz w:val="18"/>
          <w:szCs w:val="18"/>
        </w:rPr>
        <w:t>лет</w:t>
      </w:r>
      <w:r>
        <w:rPr>
          <w:rFonts w:cs="Verdana" w:ascii="Verdana" w:hAnsi="Verdana"/>
          <w:sz w:val="18"/>
          <w:szCs w:val="18"/>
          <w:lang w:val="en-US"/>
        </w:rPr>
        <w:t xml:space="preserve"> </w:t>
      </w:r>
      <w:r>
        <w:rPr>
          <w:rFonts w:cs="Verdana" w:ascii="Verdana" w:hAnsi="Verdana"/>
          <w:sz w:val="18"/>
          <w:szCs w:val="18"/>
        </w:rPr>
        <w:t>после</w:t>
      </w:r>
      <w:r>
        <w:rPr>
          <w:rFonts w:cs="Verdana" w:ascii="Verdana" w:hAnsi="Verdana"/>
          <w:sz w:val="18"/>
          <w:szCs w:val="18"/>
          <w:lang w:val="en-US"/>
        </w:rPr>
        <w:t xml:space="preserve"> 1991 </w:t>
      </w:r>
      <w:r>
        <w:rPr>
          <w:rFonts w:cs="Verdana" w:ascii="Verdana" w:hAnsi="Verdana"/>
          <w:sz w:val="18"/>
          <w:szCs w:val="18"/>
        </w:rPr>
        <w:t>года</w:t>
      </w:r>
      <w:r>
        <w:rPr>
          <w:rFonts w:cs="Verdana" w:ascii="Verdana" w:hAnsi="Verdana"/>
          <w:sz w:val="18"/>
          <w:szCs w:val="18"/>
          <w:lang w:val="en-US"/>
        </w:rPr>
        <w:t>.</w:t>
        <w:br/>
        <w:t xml:space="preserve">“We had 10 years after the Cold War to build a New World Order and yet we squandered them,” he said. </w:t>
      </w:r>
      <w:r>
        <w:rPr>
          <w:rFonts w:cs="Verdana" w:ascii="Verdana" w:hAnsi="Verdana"/>
          <w:sz w:val="18"/>
          <w:szCs w:val="18"/>
        </w:rPr>
        <w:t>(Telegraph | May 7, 2008)- так что Горбачёв сознательно предал свою страну и народ, и раз так, то по нему петля плач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0:00Z</dcterms:created>
  <dc:creator>2008</dc:creator>
  <dc:description/>
  <cp:keywords/>
  <dc:language>en-US</dc:language>
  <cp:lastModifiedBy>2008</cp:lastModifiedBy>
  <dcterms:modified xsi:type="dcterms:W3CDTF">2010-06-17T02:00:00Z</dcterms:modified>
  <cp:revision>1</cp:revision>
  <dc:subject/>
  <dc:title>Cлухи о том, что на протяжении нескольких веков миром правят триста крупнейших международных богачей, влиятельных политиков, писателей, социологов и философов, ходили давно</dc:title>
</cp:coreProperties>
</file>